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H NiramitIT๙;Arial Unicode MS" w:hAnsi="TH NiramitIT๙;Arial Unicode MS" w:cs="TH NiramitIT๙;Arial Unicode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376555</wp:posOffset>
            </wp:positionV>
            <wp:extent cx="990600" cy="73850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;Arial Unicode MS" w:hAnsi="TH NiramitIT๙;Arial Unicode MS" w:cs="TH NiramitIT๙;Arial Unicode MS"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NiramitIT๙;Arial Unicode MS" w:hAnsi="TH NiramitIT๙;Arial Unicode MS" w:cs="TH NiramitIT๙;Arial Unicode MS"/>
          <w:b/>
          <w:b/>
          <w:bCs/>
        </w:rPr>
      </w:pPr>
      <w:r>
        <w:rPr>
          <w:rFonts w:ascii="TH NiramitIT๙;Arial Unicode MS" w:hAnsi="TH NiramitIT๙;Arial Unicode MS" w:cs="TH NiramitIT๙;Arial Unicode MS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คณะ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............................................................... 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โทร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............................</w:t>
      </w:r>
    </w:p>
    <w:p>
      <w:pPr>
        <w:pStyle w:val="Normal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ascii="TH NiramitIT๙;Arial Unicode MS" w:hAnsi="TH NiramitIT๙;Arial Unicode MS" w:cs="TH NiramitIT๙;Arial Unicode MS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ศธ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วันที่   </w:t>
      </w:r>
    </w:p>
    <w:p>
      <w:pPr>
        <w:pStyle w:val="Normal"/>
        <w:ind w:left="630" w:hanging="630"/>
        <w:jc w:val="left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ascii="TH NiramitIT๙;Arial Unicode MS" w:hAnsi="TH NiramitIT๙;Arial Unicode MS" w:cs="TH NiramitIT๙;Arial Unicode M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IT๙;Arial Unicode MS" w:hAnsi="TH NiramitIT๙;Arial Unicode MS" w:cs="TH NiramitIT๙;Arial Unicode M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;Arial Unicode MS" w:hAnsi="TH NiramitIT๙;Arial Unicode MS" w:cs="TH NiramitIT๙;Arial Unicode MS"/>
          <w:spacing w:val="-2"/>
          <w:sz w:val="32"/>
          <w:sz w:val="32"/>
          <w:szCs w:val="32"/>
        </w:rPr>
        <w:t>ขออนุมัติ</w:t>
      </w:r>
      <w:r>
        <w:rPr>
          <w:rFonts w:ascii="TH NiramitIT๙;Arial Unicode MS" w:hAnsi="TH NiramitIT๙;Arial Unicode MS" w:cs="TH NiramitIT๙;Arial Unicode MS"/>
          <w:spacing w:val="-2"/>
          <w:sz w:val="32"/>
          <w:sz w:val="32"/>
          <w:szCs w:val="32"/>
        </w:rPr>
        <w:t xml:space="preserve">สนับสนุนงบประมาณเดินทางไปราชการเพื่อเผยแพร่ผลงานวิจัย ณ ต่างประเทศ </w:t>
      </w:r>
    </w:p>
    <w:p>
      <w:pPr>
        <w:pStyle w:val="Normal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ascii="TH NiramitIT๙;Arial Unicode MS" w:hAnsi="TH NiramitIT๙;Arial Unicode MS" w:cs="TH NiramitIT๙;Arial Unicode MS"/>
          <w:b/>
          <w:b/>
          <w:bCs/>
          <w:sz w:val="32"/>
          <w:sz w:val="32"/>
          <w:szCs w:val="32"/>
        </w:rPr>
        <w:t>เรียน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 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ประธานกองทุนวิจัยและพัฒนามหาวิทยาลัยแม่โจ้</w:t>
      </w:r>
    </w:p>
    <w:p>
      <w:pPr>
        <w:pStyle w:val="Normal"/>
        <w:spacing w:before="240" w:after="0"/>
        <w:jc w:val="left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cs="TH NiramitIT๙;Arial Unicode MS" w:ascii="TH NiramitIT๙;Arial Unicode MS" w:hAnsi="TH NiramitIT๙;Arial Unicode MS"/>
          <w:sz w:val="32"/>
          <w:szCs w:val="32"/>
        </w:rPr>
        <w:tab/>
        <w:tab/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ข้าพเจ้า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..........................................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ตำแหน่ง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............................................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สังกัด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……………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มีความประสงค์จะขออนุมัติเดินทางไปราชการเพื่อเผยแพร่ผลงานวิจัยในรูปแบบ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........</w:t>
      </w:r>
      <w:r>
        <w:rPr>
          <w:rFonts w:cs="TH NiramitIT๙;Arial Unicode MS" w:ascii="TH NiramitIT๙;Arial Unicode MS" w:hAnsi="TH NiramitIT๙;Arial Unicode MS"/>
          <w:color w:val="FF0000"/>
          <w:sz w:val="32"/>
          <w:szCs w:val="32"/>
        </w:rPr>
        <w:t>(</w:t>
      </w:r>
      <w:r>
        <w:rPr>
          <w:rFonts w:ascii="TH NiramitIT๙;Arial Unicode MS" w:hAnsi="TH NiramitIT๙;Arial Unicode MS" w:cs="TH NiramitIT๙;Arial Unicode MS"/>
          <w:color w:val="FF0000"/>
          <w:sz w:val="32"/>
          <w:sz w:val="32"/>
          <w:szCs w:val="32"/>
        </w:rPr>
        <w:t>บรรยาย</w:t>
      </w:r>
      <w:r>
        <w:rPr>
          <w:rFonts w:cs="TH NiramitIT๙;Arial Unicode MS" w:ascii="TH NiramitIT๙;Arial Unicode MS" w:hAnsi="TH NiramitIT๙;Arial Unicode MS"/>
          <w:color w:val="FF0000"/>
          <w:sz w:val="32"/>
          <w:szCs w:val="32"/>
        </w:rPr>
        <w:t>/</w:t>
      </w:r>
      <w:r>
        <w:rPr>
          <w:rFonts w:ascii="TH NiramitIT๙;Arial Unicode MS" w:hAnsi="TH NiramitIT๙;Arial Unicode MS" w:cs="TH NiramitIT๙;Arial Unicode MS"/>
          <w:color w:val="FF0000"/>
          <w:sz w:val="32"/>
          <w:sz w:val="32"/>
          <w:szCs w:val="32"/>
        </w:rPr>
        <w:t>โปสเตอร์</w:t>
      </w:r>
      <w:r>
        <w:rPr>
          <w:rFonts w:cs="TH NiramitIT๙;Arial Unicode MS" w:ascii="TH NiramitIT๙;Arial Unicode MS" w:hAnsi="TH NiramitIT๙;Arial Unicode MS"/>
          <w:color w:val="FF0000"/>
          <w:sz w:val="32"/>
          <w:szCs w:val="32"/>
        </w:rPr>
        <w:t>)</w:t>
      </w:r>
      <w:r>
        <w:rPr>
          <w:rFonts w:cs="TH NiramitIT๙;Arial Unicode MS" w:ascii="TH NiramitIT๙;Arial Unicode MS" w:hAnsi="TH NiramitIT๙;Arial Unicode MS"/>
          <w:color w:val="FF0000"/>
          <w:sz w:val="32"/>
          <w:szCs w:val="32"/>
        </w:rPr>
        <w:t xml:space="preserve">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ณ ประเทศ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.....................................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ประมาณ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..................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วัน ระหว่างวันที่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................................................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ด้วยข้อราชการเพื่อเผยแพร่ผลงานวิจัย เรื่อง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.........................................(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จากงานวิจัยเรื่อง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......................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รหัสโครงการ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.......................................)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ab/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ในการประชุมวิชาการ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........................................................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ทั้งนี้ได้ผ่านความเห็นชอบจากที่ประชุมคณะกรรมการประจำคณะ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......................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ครั้งที่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..................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เมื่อวันที่ 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...............................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ซึ่งที่ประชุมมีมติเห็นชอบและสนับสนุนงบประมาณสำหรับการเข้าร่วมเสนอผลงานวิจัยในครั้งนี้ จำนวน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......................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บาท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cs="TH NiramitIT๙;Arial Unicode MS" w:ascii="TH NiramitIT๙;Arial Unicode MS" w:hAnsi="TH NiramitIT๙;Arial Unicode MS"/>
          <w:sz w:val="32"/>
          <w:szCs w:val="32"/>
        </w:rPr>
        <w:tab/>
        <w:tab/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ในการนี้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ข้าพเจ้ามีค่าใช้จ่ายในการเดินทางครั้งนี้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440" w:hanging="0"/>
        <w:jc w:val="left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ค่าลงทะเบียน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440" w:hanging="0"/>
        <w:jc w:val="left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ค่าเบี้ยเลี้ยง 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(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วันละ 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×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จำนวนวัน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)</w:t>
        <w:tab/>
        <w:tab/>
        <w:tab/>
        <w:tab/>
        <w:tab/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440" w:hanging="0"/>
        <w:jc w:val="left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ค่าเช่าที่พัก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 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(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วันละ 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×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จำนวนวัน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)</w:t>
        <w:tab/>
        <w:tab/>
        <w:tab/>
        <w:tab/>
        <w:tab/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440" w:hanging="0"/>
        <w:jc w:val="left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ค่าพาหนะเดินทาง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firstLine="1440"/>
        <w:jc w:val="left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รวมเป็นเงินทั้งสิ้น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...............................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บาท 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(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ตัวหนังสือ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)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โดยเบิกจ่ายจากงบประมาณคณะ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.........................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จำนวน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.......................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บาท 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(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ตัวหนังสือ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)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ในการนี้ข้าพเจ้าจึงขอสนับสนุนงบประมาณเดินทางไปราชการเพื่อเผยแพร่ผลงานวิจัย ณ ต่างประเทศ จากกองทุนวิจัยและพัฒนามหาวิทยาลัยแม่โจ้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จำนวน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..................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บาท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(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ตัวหนังสือ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)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หรือตามหลักเกณฑ์ของกองทุนวิจัยและพัฒนา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และได้แนบเอกสารที่เกี่ยวข้องประกอบด้วย กำหนดการและรายละเอียดการจัดประชุม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,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หนังสือตอบรับให้เข้าร่วมเสนอผลงานในการประชุมสัมมนาทางวิชาการ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,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เรื่องเต็มของผลงานวิจัยที่นำเสนอ และจัดพิมพ์เป็นภาษาอังกฤษ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,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รายงานผลการพิจารณากลั่นกรองขั้นต้นจากต้นสังกัดนักวิจัย ครบถ้วนแล้ว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1440" w:hanging="0"/>
        <w:jc w:val="left"/>
        <w:rPr/>
      </w:pP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จึงเรียนมาเพื่อโปรดพิจารณาอนุมัติ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cs="TH NiramitIT๙;Arial Unicode MS" w:ascii="TH NiramitIT๙;Arial Unicode MS" w:hAnsi="TH NiramitIT๙;Arial Unicode MS"/>
          <w:sz w:val="32"/>
          <w:szCs w:val="32"/>
        </w:rPr>
      </w:r>
    </w:p>
    <w:p>
      <w:pPr>
        <w:pStyle w:val="Normal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cs="TH NiramitIT๙;Arial Unicode MS" w:ascii="TH NiramitIT๙;Arial Unicode MS" w:hAnsi="TH NiramitIT๙;Arial Unicode MS"/>
          <w:sz w:val="32"/>
          <w:szCs w:val="3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>
          <w:rFonts w:cs="TH NiramitIT๙;Arial Unicode MS" w:ascii="TH NiramitIT๙;Arial Unicode MS" w:hAnsi="TH NiramitIT๙;Arial Unicode MS"/>
          <w:sz w:val="32"/>
          <w:szCs w:val="32"/>
        </w:rPr>
        <w:tab/>
        <w:tab/>
        <w:tab/>
        <w:tab/>
        <w:tab/>
        <w:t xml:space="preserve">          </w:t>
        <w:tab/>
        <w:tab/>
        <w:t xml:space="preserve">     (</w:t>
        <w:tab/>
        <w:tab/>
        <w:tab/>
        <w:t xml:space="preserve">     )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TH NiramitIT๙;Arial Unicode MS" w:ascii="TH NiramitIT๙;Arial Unicode MS" w:hAnsi="TH NiramitIT๙;Arial Unicode MS"/>
          <w:sz w:val="32"/>
          <w:szCs w:val="32"/>
        </w:rPr>
        <w:tab/>
        <w:tab/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ตำแหน่ง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................................</w:t>
      </w:r>
    </w:p>
    <w:sectPr>
      <w:type w:val="nextPage"/>
      <w:pgSz w:w="11906" w:h="16838"/>
      <w:pgMar w:left="1440" w:right="1152" w:gutter="0" w:header="0" w:top="1411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Cordia New" w:hAnsi="Cordia New" w:eastAsia="Cordia New" w:cs="Angsana New"/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59:00Z</dcterms:created>
  <dc:creator>Doungchan</dc:creator>
  <dc:description/>
  <cp:keywords/>
  <dc:language>en-US</dc:language>
  <cp:lastModifiedBy>kaw</cp:lastModifiedBy>
  <cp:lastPrinted>2013-06-19T14:03:00Z</cp:lastPrinted>
  <dcterms:modified xsi:type="dcterms:W3CDTF">2014-03-18T08:11:00Z</dcterms:modified>
  <cp:revision>6</cp:revision>
  <dc:subject/>
  <dc:title/>
</cp:coreProperties>
</file>